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а мобилне телефониј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  <w:lang w:val="sr-RS"/>
        </w:rPr>
        <w:t>МНУ 01-II-2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ју се услуге мобил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64200000, телекомуникационе услуг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sz w:val="22"/>
          <w:szCs w:val="22"/>
        </w:rPr>
        <w:t xml:space="preserve">“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.4.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У 01-II-2/15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УГА МОБИЛНЕ ТЕЛЕФОНИЈЕ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.4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.4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4:00Z</dcterms:created>
  <dc:creator>natasa.vukcevic</dc:creator>
  <dc:description/>
  <dc:language>en-US</dc:language>
  <cp:lastModifiedBy>natasa.vukcevic</cp:lastModifiedBy>
  <cp:lastPrinted>2014-08-15T14:25:00Z</cp:lastPrinted>
  <dcterms:modified xsi:type="dcterms:W3CDTF">2015-04-08T08:44:00Z</dcterms:modified>
  <cp:revision>2</cp:revision>
  <dc:subject/>
  <dc:title/>
</cp:coreProperties>
</file>